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3249"/>
      </w:tblGrid>
      <w:tr>
        <w:trPr>
          <w:trHeight w:val="569" w:hRule="atLeast"/>
        </w:trPr>
        <w:tc>
          <w:tcPr>
            <w:tcW w:w="5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Către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Primarul Municipiului Slobozi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single"/>
                <w:lang w:val="ro-RO"/>
              </w:rPr>
              <w:t>PERSOANE FIZICE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CERER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pentru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închiriere loc parcare persoană cu handicap + declarați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Subsemnatul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/a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  <w:lang w:val="en-US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_________________________________, domiciliat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/ă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în Slobozia, strada ________________________, nr. ____, bloc ______, sc. ____ ,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et. _____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ap. ____, vă rog sa-mi aprobați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n-US"/>
        </w:rPr>
        <w:t>atribuirea unu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ro-RO"/>
        </w:rPr>
        <w:t xml:space="preserve"> loc de parcare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în parcarea de reşedinţă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pentru persoană cu handicap/însoţ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t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or persoană cu handicap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la adresa mai sus menționat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>DECLAR PE PROPRIA RĂSPUNDERE CĂ NU DEȚIN GARAJ PE RAZA MUNICIPIULUI SLOBOZIA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en-US"/>
        </w:rPr>
        <w:t>, CUNOSCÂND PREVEDERILE ART. 326 DIN CODUL PENAL CU PRIVIRE LA FALSUL ÎN DECLARAŢII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MODALITATEA DE SOLUȚIONARE A CERERII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en-US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  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en-US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 Furnizez documentele solicitate în format tipizat, autoritatea publică având obligația conform Art. 3 din OUG 41/2016 să asigure fotocopierea în mod gratuit a acestor document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kern w:val="0"/>
          <w:sz w:val="20"/>
          <w:szCs w:val="20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kern w:val="0"/>
          <w:sz w:val="20"/>
          <w:szCs w:val="20"/>
          <w:lang w:val="en-US" w:eastAsia="zh-CN" w:bidi="ar"/>
        </w:rPr>
        <w:t xml:space="preserve">DURATA ESTIMATĂ PENTRU COMPLETAREA CERERII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0"/>
          <w:szCs w:val="20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en-US" w:eastAsia="zh-CN" w:bidi="ar"/>
        </w:rPr>
        <w:t xml:space="preserve">Conform prevederilor Art. 6 din OUG 41/2016, durata estimată pentru completarea prezentei cereri este de aproximativ </w:t>
      </w:r>
      <w:r>
        <w:rPr>
          <w:rFonts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en-US" w:eastAsia="zh-CN" w:bidi="ar"/>
        </w:rPr>
        <w:t xml:space="preserve"> minut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DOCUMENT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L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NECESA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Î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N VEDEREA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SOLUȚIONĂRII CERERI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: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480"/>
        <w:jc w:val="both"/>
        <w:rPr>
          <w:rStyle w:val="Bodytext4NotBold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o-RO"/>
        </w:rPr>
      </w:pP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Documente privind domiciliul/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reşedinţa: </w:t>
      </w:r>
      <w:r>
        <w:rPr>
          <w:rStyle w:val="Bodytext4Not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copie B.l./C.l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Bodytext4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în care să fie consemnat domiciliul sau viza de reşedinţă corespunzătoare adresei apartamentului pentru care se solicită atribuirea locului de parc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48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Bodytext2Bold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Documente privind imobilul (apartamentul)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actul de proprietate al apartamentulu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(vânzare-cumpărare, donaţie,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certificat moştenitor,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etc.).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proprietarul/proprietarii imobilului este/sunt: părintele/părinţii, copilul sau unul dintre socrii/ambii socrii solicitantului, se va ataşa documentul care să ateste calitatea mai sus menţionată, fără alte documente suplimentare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solicitantul locului de parcare este o altă persoană decât proprietarul apartamentului cu destinaţie de locuinţă, se va prezenta şi copie de pe contractul de cedare a folosinţei acestuia (contract de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folosință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, contract de comodat, etc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48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Bodytext2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Copi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de pe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Certificatul de înmatriculare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al autoturismului/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utoturismelor deţinute în proprietate sau în folosinţă,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înregistrate în evidențele fiscale ale Primăriei Slobozia ș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car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să includă inspecţia tehnică periodică la z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i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solicitantul locului de parcare este o altă persoană decât proprietarul autoturismului se vor prezenta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documente privind dreptul de folosinţă a autoturismului: contract de leasing, contract de comodat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48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certificat de încadrare în grad de handicap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în termen de valabilita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Validarea documentelor de mai sus se va realiza în următoarele condiți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olicitantul să nu aibă debite restante la Direcția Impozite și Taxe Slobozia. Certificatul fiscal nu se va mai depune de către solicitant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olicitantul trebuie să facă dovada dreptului de proprietate a cel puțin unuia dintre bunuri ( locuință sau autoturism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>Data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: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 xml:space="preserve"> _________________</w:t>
        <w:tab/>
        <w:tab/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 xml:space="preserve">     Semnatura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: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Nr. Telefon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____________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(Documentele vor fi semnate pentru conformitate de solicitant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EXPRIMAREA LIBERĂ A CONSIMȚĂMÂNTULU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IVIND PRELUCRAREA DATELOR CU CARACTER PERSONA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bsemnat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a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u domiciliul în jud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unicipiul/or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/comun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atul/sector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t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ad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 n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, sc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, et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p. 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efo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______________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identificat cu B.I./C.I. seria ______, nr. ____________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irm că am fost informat referitor la prevederile Regulamentului UE 679/2016 privind protecția persoanelor fizice în ceea ce privește prelucrarea datelor cu caracter personal și privind libera circulație a acestor date și că mi-au fost aduse la cunoștință drepturile și responsabilitățile mele prevăzute în Regulamentul menționat anterio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semnarea prezentului document, îmi exprim consimțământul privind prelucrarea datelor mele cu caracter personal în scopul soluționării cererii cu respectarea prevederilor Regulamentului UE 679/201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936"/>
      </w:tblGrid>
      <w:tr>
        <w:trPr/>
        <w:tc>
          <w:tcPr>
            <w:tcW w:w="3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</w:tc>
        <w:tc>
          <w:tcPr>
            <w:tcW w:w="59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emn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ura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(Sunt de acord cu prelucrarea datelor cu caracter personal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72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0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4NotBold">
    <w:name w:val="Body text (4) + Not Bold"/>
    <w:qFormat/>
    <w:rPr>
      <w:sz w:val="24"/>
      <w:szCs w:val="24"/>
    </w:rPr>
  </w:style>
  <w:style w:type="character" w:styleId="Bodytext41">
    <w:name w:val="Body text (4)1"/>
    <w:qFormat/>
    <w:rPr>
      <w:sz w:val="24"/>
      <w:szCs w:val="24"/>
      <w:u w:val="single"/>
    </w:rPr>
  </w:style>
  <w:style w:type="character" w:styleId="Bodytext2Bold">
    <w:name w:val="Body text (2) + Bold"/>
    <w:qFormat/>
    <w:rPr>
      <w:b/>
      <w:sz w:val="24"/>
      <w:szCs w:val="24"/>
    </w:rPr>
  </w:style>
  <w:style w:type="character" w:styleId="Bodytext2">
    <w:name w:val="Body text (2)_"/>
    <w:basedOn w:val="DefaultParagraphFont"/>
    <w:qFormat/>
    <w:rPr>
      <w:rFonts w:ascii="Arial" w:hAnsi="Arial" w:eastAsia="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odytext21">
    <w:name w:val="Body text (2)"/>
    <w:qFormat/>
    <w:pPr>
      <w:widowControl/>
      <w:shd w:fill="FFFFFF" w:val="clear"/>
      <w:bidi w:val="0"/>
      <w:spacing w:lineRule="exact" w:line="277"/>
      <w:ind w:hanging="440"/>
      <w:jc w:val="center"/>
    </w:pPr>
    <w:rPr>
      <w:rFonts w:ascii="Arial" w:hAnsi="Arial" w:eastAsia="SimSu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9:00Z</dcterms:created>
  <dc:creator>l</dc:creator>
  <dc:description/>
  <dc:language>en-US</dc:language>
  <cp:lastModifiedBy>AlexandruPasarica</cp:lastModifiedBy>
  <cp:lastPrinted>2018-09-11T08:50:00Z</cp:lastPrinted>
  <dcterms:modified xsi:type="dcterms:W3CDTF">2025-06-16T09:31:31Z</dcterms:modified>
  <cp:revision>1</cp:revision>
  <dc:subject/>
  <dc:title>DOMNULE PRIMA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485D0A7714283BFE9EA311EB17606</vt:lpwstr>
  </property>
  <property fmtid="{D5CDD505-2E9C-101B-9397-08002B2CF9AE}" pid="3" name="KSOProductBuildVer">
    <vt:lpwstr>1033-12.2.0.21179</vt:lpwstr>
  </property>
</Properties>
</file>