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ÎNCADRATE ÎN GRAD DE HANDICAP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noi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loc parcare persoană cu handicap + declarație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titular al contractului de închiriere/comodat nr. …………… din data de ……………………………….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bloc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sc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et. …….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a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REÎNNOIREA contractului d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comoda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o-RO"/>
        </w:rPr>
        <w:t>loc parc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nr. ………,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în parcarea de reşedinţă nr. ……., număr înmatriculare 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, CUNOSCÂND PREVEDERILE ART. 326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I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firstLine="50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40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certificat de încadrare în handicap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alabil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ontract loc parcare de reşedinţă (prima pagină)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, act adiţional (unde e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iză de la casieria Impozite ș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Tax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din care rezultă că solicitantul nu are debite la Primăria Slobozi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2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Pasarica</cp:lastModifiedBy>
  <cp:lastPrinted>2021-03-31T11:54:00Z</cp:lastPrinted>
  <dcterms:modified xsi:type="dcterms:W3CDTF">2025-06-16T09:48:12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B263C134BEFBA20080D04F2948D</vt:lpwstr>
  </property>
  <property fmtid="{D5CDD505-2E9C-101B-9397-08002B2CF9AE}" pid="3" name="KSOProductBuildVer">
    <vt:lpwstr>1033-12.2.0.21179</vt:lpwstr>
  </property>
</Properties>
</file>