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val="ro-RO"/>
              </w:rPr>
              <w:t>PERSOANE FIZICE/ JURID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schimbare nr. de înmatriculare loc parcare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/ Subscris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, domiciliat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/ cu sediul în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, str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ada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nr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bloc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>, sc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et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ap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vă rog sa-mi aprobați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prezenta cerere prin care solicit  modificarea contractului de închiriere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, privind locul de parcare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, în parcarea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val="en-US"/>
        </w:rPr>
        <w:t>cu numarul de înmatricul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2"/>
          <w:szCs w:val="22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2"/>
          <w:szCs w:val="22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2"/>
          <w:szCs w:val="22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Copi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B.I./C.I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./Certificat înregistrare societate+CI reprezentant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Copi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Contract de închiriere/de comodat loc parca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/ act adițional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(prima pagină)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Style w:val="Bodytext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opie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l autoturism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 xml:space="preserve"> cu noul număr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deţinut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 xml:space="preserve"> înregistrat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are să includă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cumente privind dreptul de folosinţă a autoturismului: contract de leasing, contract de comodat, etc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>iză de la casieria Impozite și Taxe din care rezultă că solicitantul nu are debite la Primăria Slobozi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thick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thick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Documentele vor fi semnate pentru conformitate de solicitant)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character" w:styleId="Bodytext2Bold">
    <w:name w:val="Body text (2) + Bold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Pasarica</cp:lastModifiedBy>
  <cp:lastPrinted>2020-02-13T11:22:00Z</cp:lastPrinted>
  <dcterms:modified xsi:type="dcterms:W3CDTF">2025-06-16T09:56:50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CCABFABF4492A6C18DC8518D7654</vt:lpwstr>
  </property>
  <property fmtid="{D5CDD505-2E9C-101B-9397-08002B2CF9AE}" pid="3" name="KSOProductBuildVer">
    <vt:lpwstr>1033-12.2.0.21179</vt:lpwstr>
  </property>
</Properties>
</file>