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249"/>
      </w:tblGrid>
      <w:tr>
        <w:trPr>
          <w:trHeight w:val="569" w:hRule="atLeast"/>
        </w:trPr>
        <w:tc>
          <w:tcPr>
            <w:tcW w:w="5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rimarul Municipiului Slobozi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ro-RO"/>
              </w:rPr>
              <w:t>LEGI SPECIAL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Veterani, Decret Lege nr.118/1990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Legea nr. 341/2004, Legea nr.168/20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>închiriere loc parcare persoană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>încadrată în legi speciale + declarați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_____________________, domiciliat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ă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în Slobozia, strada ________________________, nr. ____, bloc ______, sc. ____ 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et. 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ap. ____, vă rog sa-mi aprobaț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n-US"/>
        </w:rPr>
        <w:t>atribuirea unu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o-RO"/>
        </w:rPr>
        <w:t xml:space="preserve"> loc de parcar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în parcarea de reşedinţă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>pentru persoană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 xml:space="preserve"> încadrată în legi speciale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>, CUNOSCÂND PREVEDERILE ART. 326 DIN CODUL PENAL CU PRIVIRE LA FALSUL ÎN DECLARA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o-RO"/>
        </w:rPr>
        <w:t xml:space="preserve">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Bold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i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>Copia actului care atestă calitatea conferită de legile speciale recurente fiecărei categori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Badea</cp:lastModifiedBy>
  <cp:lastPrinted>2025-07-08T08:54:00Z</cp:lastPrinted>
  <dcterms:modified xsi:type="dcterms:W3CDTF">2025-07-11T09:01:24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485D0A7714283BFE9EA311EB17606</vt:lpwstr>
  </property>
  <property fmtid="{D5CDD505-2E9C-101B-9397-08002B2CF9AE}" pid="3" name="KSOProductBuildVer">
    <vt:lpwstr>1033-12.2.0.21179</vt:lpwstr>
  </property>
</Properties>
</file>