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249"/>
      </w:tblGrid>
      <w:tr>
        <w:trPr>
          <w:trHeight w:val="569" w:hRule="atLeast"/>
        </w:trPr>
        <w:tc>
          <w:tcPr>
            <w:tcW w:w="57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ătre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Primarul Municipiului Slobozia</w:t>
            </w:r>
          </w:p>
        </w:tc>
        <w:tc>
          <w:tcPr>
            <w:tcW w:w="32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u w:val="single"/>
                <w:lang w:val="ro-RO"/>
              </w:rPr>
              <w:t>PERSOANE FIZICE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CERER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pentru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nchiriere loc parcare persoană cu handicap + declarați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Subsemnatul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_____________________, domiciliat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/ă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în Slobozia, strada ________________________, nr. ____, bloc ______, sc. ____ ,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et. _____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ap. ____, vă rog sa-mi aprobați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n-US"/>
        </w:rPr>
        <w:t>atribuirea unu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ro-RO"/>
        </w:rPr>
        <w:t xml:space="preserve"> loc de parcare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în parcarea de reşedinţă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entru persoană cu handicap/însoţ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or persoană cu handicap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 xml:space="preserve"> la adresa mai sus menționat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ECLAR PE PROPRIA RĂSPUNDERE CĂ NU DEȚIN GARAJ PE RAZA MUNICIPIULUI SLOBOZI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>, CUNOSCÂND PREVEDERILE ART. 326 DIN CODUL PENAL CU PRIVIRE LA FALSUL ÎN DECLARAŢII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MODALITATEA DE SOLUȚIONARE A CERERII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 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contextualSpacing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Wingdings" w:cs="Wingdings" w:ascii="Wingdings" w:hAnsi="Wingdings"/>
          <w:i w:val="false"/>
          <w:iCs w:val="false"/>
          <w:sz w:val="20"/>
          <w:szCs w:val="20"/>
          <w:lang w:val="en-US"/>
        </w:rPr>
        <w:t>¨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 Furnizez documentele solicitate în format tipizat, autoritatea publică având obligația conform Art. 3 din OUG 41/2016 să asigure fotocopierea în mod gratuit a acestor document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kern w:val="0"/>
          <w:sz w:val="20"/>
          <w:szCs w:val="20"/>
          <w:lang w:val="en-US" w:eastAsia="zh-CN" w:bidi="ar"/>
        </w:rPr>
        <w:t xml:space="preserve">DURATA ESTIMATĂ PENTRU COMPLETAREA CERERII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0"/>
          <w:szCs w:val="20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Conform prevederilor Art. 6 din OUG 41/2016, durata estimată pentru completarea prezentei cereri este de aproximativ </w:t>
      </w:r>
      <w:r>
        <w:rPr>
          <w:rFonts w:cs="Times New Roman" w:ascii="Times New Roman" w:hAnsi="Times New Roman"/>
          <w:i w:val="false"/>
          <w:iCs w:val="false"/>
          <w:kern w:val="0"/>
          <w:sz w:val="20"/>
          <w:szCs w:val="20"/>
          <w:lang w:val="ro-RO" w:eastAsia="zh-CN" w:bidi="ar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kern w:val="0"/>
          <w:sz w:val="20"/>
          <w:szCs w:val="20"/>
          <w:lang w:val="en-US" w:eastAsia="zh-CN" w:bidi="ar"/>
        </w:rPr>
        <w:t xml:space="preserve"> minut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DOCUMENT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L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NECESARE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N VEDEREA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SOLUȚIONĂRII CERERII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4NotBold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o-RO"/>
        </w:rPr>
      </w:pP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omiciliul/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şedinţa: </w:t>
      </w:r>
      <w:r>
        <w:rPr>
          <w:rStyle w:val="Bodytext4Not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opie B.l./C.l</w:t>
      </w:r>
      <w:r>
        <w:rPr>
          <w:rStyle w:val="Bodytext4Not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, 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în care să fie consemnat domiciliul sau viza de reşedinţă corespunzătoare adresei apartamentului pentru care se solicită atribuirea locului de parcare</w:t>
      </w:r>
      <w:r>
        <w:rPr>
          <w:rStyle w:val="Bodytext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o-RO"/>
        </w:rPr>
        <w:t xml:space="preserve">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(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pentru cartea de identitate de tip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nou se va prezenta adeveri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eliberat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irec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ia de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E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viden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ță 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P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ersoanelor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 xml:space="preserve">Slobozia 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>din care 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reias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ă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ad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ro-RO"/>
        </w:rPr>
        <w:t>resa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  <w:lang w:val="en-US"/>
        </w:rPr>
        <w:t xml:space="preserve"> de domiciliu)</w:t>
      </w:r>
      <w:r>
        <w:rPr>
          <w:rStyle w:val="Bodytext41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non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Bold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ocumente privind imobilul (apartamentul)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ctul de proprietate al apartamentulu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(vânzare-cumpărare, donaţie,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ertificat moştenitor,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c.).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proprietarul/proprietarii imobilului este/sunt: părintele/părinţii, copilul sau unul dintre socrii/ambii socrii solicitantului, se va ataşa documentul care să ateste calitatea mai sus menţionată, fără alte documente suplimentare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partamentului cu destinaţie de locuinţă, se va prezenta şi copie de pe contractul de cedare a folosinţei acestuia (contract de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folosință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, contract de comodat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Style w:val="Bodytext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Bodytext2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Copi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de pe </w:t>
      </w:r>
      <w:r>
        <w:rPr>
          <w:rStyle w:val="Bodytext2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Certificatul de înmatriculare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al autoturismului/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autoturismelor deţinute în proprietate sau în folosinţă,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 xml:space="preserve"> înregistrate în evidențele fiscale ale Primăriei Slobozia și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are </w:t>
      </w:r>
      <w:r>
        <w:rPr>
          <w:rStyle w:val="Bodytext2Bold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să includă inspecţia tehnică periodică la z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. 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o-RO"/>
        </w:rPr>
        <w:t>Î</w:t>
      </w:r>
      <w:r>
        <w:rPr>
          <w:rStyle w:val="Bodytext2Bold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 xml:space="preserve">n situaţia în care solicitantul locului de parcare este o altă persoană decât proprietarul autoturismului se vor prezenta </w:t>
      </w:r>
      <w:r>
        <w:rPr>
          <w:rStyle w:val="Bodytext2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documente privind dreptul de folosinţă a autoturismului: contract de leasing, contract de comodat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48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certificat de încadrare în grad de handicap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 în termen de valabilit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 xml:space="preserve">Validarea documentelor de mai sus se va realiza în următoarele condiți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să nu aibă debite restante la Direcția Impozite și Taxe Slobozia. Certificatul fiscal nu se va mai depune de către solicitant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ro-RO"/>
        </w:rPr>
        <w:t>olicitantul trebuie să facă dovada dreptului de proprietate a cel puțin unuia dintre bunuri ( locuință sau autoturism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>Dat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  <w:lang w:val="ro-RO"/>
        </w:rPr>
        <w:t xml:space="preserve">     Semnatura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: 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Nr. Telefon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o-RO"/>
        </w:rPr>
        <w:t>(Documentele vor fi semnate pentru conformitate de solicitant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EXPRIMAREA LIBERĂ A CONSIMȚĂMÂNTULU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IVIND PRELUCRAREA DATELOR CU CARACTER PERSONA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ubsemnat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a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u domiciliul în jud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unicipiul/or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l/comun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atul/sectoru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ad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, nr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, s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, et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p. 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l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ef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________________________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 xml:space="preserve"> identificat cu B.I./C.I. seria ______, nr. ____________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rm că am fost informat referitor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mputernicesc autoritatea publică / îmi ofer consimțământul expres ca autoritatea publică să obțină în mod direct documentele solicitate de la autoritățile emitente / autoritățile care dețin acele documente, conform Art. 4 din OUG 41/2016, cu respectarea prevederilor GDP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semnarea prezentului document, îmi exprim consimțământul privind prelucrarea datelor mele cu caracter personal în scopul soluționării cererii cu respectarea prevederilor Regulamentului UE 679/2016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34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6"/>
      </w:tblGrid>
      <w:tr>
        <w:trPr/>
        <w:tc>
          <w:tcPr>
            <w:tcW w:w="32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</w:tc>
        <w:tc>
          <w:tcPr>
            <w:tcW w:w="59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mn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ura,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(Sunt de acord cu prelucrarea datelor cu caracter personal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NotBold">
    <w:name w:val="Body text (4) + Not Bold"/>
    <w:qFormat/>
    <w:rPr>
      <w:sz w:val="24"/>
      <w:szCs w:val="24"/>
    </w:rPr>
  </w:style>
  <w:style w:type="character" w:styleId="Bodytext41">
    <w:name w:val="Body text (4)1"/>
    <w:qFormat/>
    <w:rPr>
      <w:sz w:val="24"/>
      <w:szCs w:val="24"/>
      <w:u w:val="single"/>
    </w:rPr>
  </w:style>
  <w:style w:type="character" w:styleId="Bodytext2Bold">
    <w:name w:val="Body text (2) + Bold"/>
    <w:qFormat/>
    <w:rPr>
      <w:b/>
      <w:sz w:val="24"/>
      <w:szCs w:val="24"/>
    </w:rPr>
  </w:style>
  <w:style w:type="character" w:styleId="Bodytext2">
    <w:name w:val="Body text (2)_"/>
    <w:basedOn w:val="DefaultParagraphFont"/>
    <w:qFormat/>
    <w:rPr>
      <w:rFonts w:ascii="Arial" w:hAnsi="Arial" w:eastAsia="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odytext21">
    <w:name w:val="Body text (2)"/>
    <w:qFormat/>
    <w:pPr>
      <w:widowControl/>
      <w:shd w:fill="FFFFFF" w:val="clear"/>
      <w:bidi w:val="0"/>
      <w:spacing w:lineRule="exact" w:line="277"/>
      <w:ind w:hanging="440"/>
      <w:jc w:val="center"/>
    </w:pPr>
    <w:rPr>
      <w:rFonts w:ascii="Arial" w:hAnsi="Arial" w:eastAsia="SimSu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9:00Z</dcterms:created>
  <dc:creator>l</dc:creator>
  <dc:description/>
  <dc:language>en-US</dc:language>
  <cp:lastModifiedBy>AlexandruBadea</cp:lastModifiedBy>
  <cp:lastPrinted>2018-09-11T08:50:00Z</cp:lastPrinted>
  <dcterms:modified xsi:type="dcterms:W3CDTF">2025-07-11T09:00:08Z</dcterms:modified>
  <cp:revision>1</cp:revision>
  <dc:subject/>
  <dc:title>DOMNULE PRIMA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485D0A7714283BFE9EA311EB17606</vt:lpwstr>
  </property>
  <property fmtid="{D5CDD505-2E9C-101B-9397-08002B2CF9AE}" pid="3" name="KSOProductBuildVer">
    <vt:lpwstr>1033-12.2.0.21179</vt:lpwstr>
  </property>
</Properties>
</file>