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ro-RO"/>
              </w:rPr>
              <w:t>PERSOANE FIZICE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noi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loc parcare persoană fizică + declarație 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titular al contractului de închiriere/comodat nr. …………… din data de ……………………………….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domiciliat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ă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în Slobozia, strada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bloc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sc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et. …….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a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, vă rog sa-mi aprobaț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REÎNNOIREA contractului d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o-RO"/>
        </w:rPr>
        <w:t xml:space="preserve"> închirier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pentr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o-RO"/>
        </w:rPr>
        <w:t>loc parc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nr. ………,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în parcarea de reşedinţă nr. ……., număr înmatriculare 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, CUNOSCÂND PREVEDERILE ART. 326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>DIN CODUL PENAL CU PRIVIRE LA FALSUL ÎN DECLARA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opie B.l./C.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l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auto" w:line="360"/>
        <w:ind w:left="0" w:firstLine="50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-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40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-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contract loc parcar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de reşedinţă (prima pagină), act adiţional (unde 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st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cazul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-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viză de la casieria Impozite ș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Tax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din care rezultă că solicitantul nu are debite la Primăria Slobozi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Certificatul fiscal nu se va mai depune de către solicit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*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locuință sau autoturis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72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Badea</cp:lastModifiedBy>
  <cp:lastPrinted>2021-03-31T11:54:00Z</cp:lastPrinted>
  <dcterms:modified xsi:type="dcterms:W3CDTF">2025-07-11T09:02:33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5B263C134BEFBA20080D04F2948D</vt:lpwstr>
  </property>
  <property fmtid="{D5CDD505-2E9C-101B-9397-08002B2CF9AE}" pid="3" name="KSOProductBuildVer">
    <vt:lpwstr>1033-12.2.0.21179</vt:lpwstr>
  </property>
</Properties>
</file>