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ÎNCADRATE ÎN GRAD DE HANDICAP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noi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loc parcare persoană cu handicap + declarație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titular al contractului de închiriere/comodat nr. …………… din data de ……………………………….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bloc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sc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et. …….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a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comod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, CUNOSCÂND PREVEDERILE ART. 326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I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firstLine="50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0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certificat de încadrare în handicap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alabil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 de reşedinţă (prima pagină)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 act adiţional (unde 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1-03-31T11:54:00Z</cp:lastPrinted>
  <dcterms:modified xsi:type="dcterms:W3CDTF">2025-07-11T09:02:55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