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CERE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ge">
                  <wp:posOffset>278130</wp:posOffset>
                </wp:positionV>
                <wp:extent cx="6057900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3"/>
                              <w:gridCol w:w="3777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Către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rimarul Municipiului Slobozia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ro-RO"/>
                                    </w:rPr>
                                    <w:t>HANDICAP/LEGI SPECIAL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ro-RO"/>
                                    </w:rPr>
                                    <w:t>Veterani, Decret Lege nr.118/1990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ro-RO"/>
                                    </w:rPr>
                                    <w:t>Legea nr. 341/2004, Legea nr.168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3.15pt;mso-wrap-distance-left:9pt;mso-wrap-distance-right:9pt;mso-wrap-distance-top:0pt;mso-wrap-distance-bottom:0pt;margin-top:21.9pt;mso-position-vertical-relative:page;margin-left:74.8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3"/>
                        <w:gridCol w:w="3777"/>
                      </w:tblGrid>
                      <w:tr>
                        <w:trPr>
                          <w:trHeight w:val="1463" w:hRule="atLeast"/>
                        </w:trPr>
                        <w:tc>
                          <w:tcPr>
                            <w:tcW w:w="5763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Către,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rimarul Municipiului Slobozia</w:t>
                            </w:r>
                          </w:p>
                        </w:tc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>HANDICAP/LEGI SPECIAL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ro-RO"/>
                              </w:rPr>
                              <w:t>Veterani, Decret Lege nr.118/1990,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ro-RO"/>
                              </w:rPr>
                              <w:t>Legea nr. 341/2004, Legea nr.168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ro-RO"/>
        </w:rPr>
        <w:t xml:space="preserve">modificarea contractului de închirier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ro-RO"/>
        </w:rPr>
        <w:t>loc parcar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ro-RO"/>
        </w:rPr>
        <w:t xml:space="preserve"> în contract de comodat  persoană încadrată în grad de handicap și în legile speciale + declarație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Subsemnatul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/a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lang w:val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titular al contractului de închiriere/comodat nr. …………… din data de ……………………………….,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domiciliat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/ă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în Slobozia, strada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, bloc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, sc.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,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et. ……..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ap.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, vă rog sa-mi aprobați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en-US"/>
        </w:rPr>
        <w:t>REÎNNOIREA contractului d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en-US"/>
        </w:rPr>
        <w:t>comoda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pentr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o-RO"/>
        </w:rPr>
        <w:t>loc parca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nr. ………,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în parcarea de reşedinţă nr. ……., număr înmatriculare ……………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la adresa mai sus menționat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ECLAR PE PROPRIA RĂSPUNDERE CĂ NU DEȚIN GARAJ PE RAZA MUNICIPIULUI SLOBOZI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 xml:space="preserve">, CUNOSCÂND PREVEDERILE ART. 326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>DIN CODUL PENAL CU PRIVIRE LA FALSUL ÎN DECLARAŢII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MODALITATEA DE SOLUȚIONARE A CERERII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0"/>
          <w:szCs w:val="20"/>
          <w:lang w:val="en-US" w:eastAsia="zh-CN" w:bidi="ar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 minu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omiciliul/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reşedinţa: 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opie B.l./C.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ro-RO"/>
        </w:rPr>
        <w:t>I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în care să fie consemnat domiciliul sau viza de reşedinţă corespunzătoare adresei apartamentului pentru care se solicită atribuirea locului de parcare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o-RO"/>
        </w:rPr>
        <w:t xml:space="preserve">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(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pentru cartea de identitate de tip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nou se va prezenta adeveri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eliberat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irec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ia de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E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vide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 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P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ersoanelor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Slobozia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din care 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reia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ad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res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omiciliu)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lineRule="auto" w:line="360"/>
        <w:ind w:left="0" w:firstLine="500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o-RO"/>
        </w:rPr>
      </w:pP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-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ocumente privind imobilul (apartamentul)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actul de proprietate al apartamentulu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(vânzare-cumpărare, donaţie,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ertificat moştenitor,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etc.).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proprietarul/proprietarii imobilului este/sunt: părintele/părinţii, copilul sau unul dintre socrii/ambii socrii solicitantului, se va ataşa documentul care să ateste calitatea mai sus menţionată, fără alte documente suplimentare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partamentului cu destinaţie de locuinţă, se va prezenta şi copie de pe contractul de cedare a folosinţei acestuia (contract de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folosință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, contract de comodat, etc.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40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-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Copi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ertificatul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al autoturismului/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ar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să includă inspecţia tehnică periodică la zi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4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ro-RO"/>
        </w:rPr>
        <w:t>Copia actului care atestă calitatea conferită de legile speciale recurente fiecărei categori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contract loc parcare de reşedinţă (prima pagină)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, act adiţional (unde e cazul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0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-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viză de la casieria Impozite ș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Taxe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din care rezultă că solicitantul nu are debite la Primăria Slobozi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Certificatul fiscal nu se va mai depune de către solicita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*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olicitantul trebuie să facă dovada dreptului de proprietate a cel puțin unuia dintre bunuri ( locuință sau autoturism).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at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_________________</w:t>
        <w:tab/>
        <w:tab/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    Semnatur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Nr. Telefon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(Documentele vor fi semnate pentru conformitate de solicitan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936"/>
      </w:tblGrid>
      <w:tr>
        <w:trPr/>
        <w:tc>
          <w:tcPr>
            <w:tcW w:w="3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720" w:gutter="0" w:header="0" w:top="9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NotBold">
    <w:name w:val="Body text (4) + Not Bold"/>
    <w:qFormat/>
    <w:rPr>
      <w:sz w:val="24"/>
      <w:szCs w:val="24"/>
    </w:rPr>
  </w:style>
  <w:style w:type="character" w:styleId="Bodytext41">
    <w:name w:val="Body text (4)1"/>
    <w:qFormat/>
    <w:rPr>
      <w:sz w:val="24"/>
      <w:szCs w:val="24"/>
      <w:u w:val="single"/>
    </w:rPr>
  </w:style>
  <w:style w:type="character" w:styleId="Bodytext2Bold">
    <w:name w:val="Body text (2) + Bold"/>
    <w:qFormat/>
    <w:rPr>
      <w:b/>
      <w:sz w:val="24"/>
      <w:szCs w:val="24"/>
    </w:rPr>
  </w:style>
  <w:style w:type="character" w:styleId="Bodytext2">
    <w:name w:val="Body text (2)_"/>
    <w:basedOn w:val="DefaultParagraphFont"/>
    <w:qFormat/>
    <w:rPr>
      <w:rFonts w:ascii="Arial" w:hAnsi="Arial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odytext21">
    <w:name w:val="Body text (2)"/>
    <w:qFormat/>
    <w:pPr>
      <w:widowControl/>
      <w:shd w:fill="FFFFFF" w:val="clear"/>
      <w:bidi w:val="0"/>
      <w:spacing w:lineRule="exact" w:line="277"/>
      <w:ind w:hanging="440"/>
      <w:jc w:val="center"/>
    </w:pPr>
    <w:rPr>
      <w:rFonts w:ascii="Arial" w:hAnsi="Arial" w:eastAsia="SimSun" w:cs="Times New Roman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9:00Z</dcterms:created>
  <dc:creator>l</dc:creator>
  <dc:description/>
  <dc:language>en-US</dc:language>
  <cp:lastModifiedBy>AlexandruBadea</cp:lastModifiedBy>
  <cp:lastPrinted>2025-07-08T09:12:00Z</cp:lastPrinted>
  <dcterms:modified xsi:type="dcterms:W3CDTF">2025-07-11T09:05:13Z</dcterms:modified>
  <cp:revision>1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A5B263C134BEFBA20080D04F2948D</vt:lpwstr>
  </property>
  <property fmtid="{D5CDD505-2E9C-101B-9397-08002B2CF9AE}" pid="3" name="KSOProductBuildVer">
    <vt:lpwstr>1033-12.2.0.21179</vt:lpwstr>
  </property>
</Properties>
</file>