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ro-RO"/>
        </w:rPr>
        <w:t>Închiriere loc parcare - persoană fizic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Style w:val="Bodytext4NotBold"/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o-RO"/>
        </w:rPr>
      </w:pP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Documente privind domiciliul/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reşedinţa: 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copie B.l./C.l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, 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în care să fie consemnat domiciliul sau viza de reşedinţă corespunzătoare adresei apartamentului pentru care se solicită atribuirea locului de parcare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  <w:t xml:space="preserve">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(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 xml:space="preserve">pentru cartea de identitate de tip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nou se va prezenta adeveri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eliberat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de Direc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ia de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E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vide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ă 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P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ersoanelor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 xml:space="preserve">Slobozia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din care 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reia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ad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res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de domiciliu)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o-RO"/>
        </w:rPr>
      </w:pP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Documente privind imobilul (apartamentul)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actul de proprietate al apartamentulu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(vânzare-cumpărare, donaţie,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certificat moştenitor,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etc.).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proprietarul/proprietarii imobilului este/sunt: părintele/părinţii, copilul sau unul dintre socrii/ambii socrii solicitantului, se va ataşa documentul care să ateste calitatea mai sus menţionată, fără alte documente suplimentare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solicitantul locului de parcare este o altă persoană decât proprietarul apartamentului cu destinaţie de locuinţă, se va prezenta şi copie de pe contractul de cedare a folosinţei acestuia (contract de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folosință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, contract de comodat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 xml:space="preserve">Copi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Certificatul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al autoturismului/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care să includă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inspecţia tehnică periodică la zi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o-RO"/>
        </w:rPr>
        <w:t xml:space="preserve">Validarea documentelor de mai sus se va realiza în următoarele condiți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să nu aibă debite restante la Direcția Impozite și Taxe Slobozia. Certificatul fiscal nu se va mai depune de către solicitant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trebuie să facă dovada dreptului de proprietate a cel puțin unuia dintre bunuri ( locuință sau autoturism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numPr>
          <w:ilvl w:val="0"/>
          <w:numId w:val="4"/>
        </w:numPr>
        <w:ind w:left="420" w:hanging="420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ro-RO"/>
        </w:rPr>
        <w:t>Închiriere loc parcare - persoană juridic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160" w:after="0"/>
        <w:ind w:left="420" w:right="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ct de proprietate, contract de închiriere</w:t>
      </w:r>
      <w:r>
        <w:rPr>
          <w:rFonts w:cs="Times New Roman"/>
          <w:sz w:val="20"/>
          <w:szCs w:val="20"/>
        </w:rPr>
        <w:t xml:space="preserve"> al</w:t>
      </w:r>
      <w:r>
        <w:rPr>
          <w:rFonts w:cs="Times New Roman"/>
          <w:spacing w:val="-1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obilului</w:t>
      </w:r>
      <w:r>
        <w:rPr>
          <w:rFonts w:cs="Times New Roman"/>
          <w:sz w:val="20"/>
          <w:szCs w:val="20"/>
          <w:lang w:val="ro-RO"/>
        </w:rPr>
        <w:t xml:space="preserve"> pentru care se solicită locul de parcare (sediu sau punct de lucru)</w:t>
      </w:r>
      <w:r>
        <w:rPr>
          <w:rFonts w:cs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160" w:after="0"/>
        <w:ind w:left="420" w:right="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ro-RO"/>
        </w:rPr>
        <w:t>Certificat de înregistrare</w:t>
      </w:r>
      <w:r>
        <w:rPr>
          <w:rFonts w:cs="Times New Roman"/>
          <w:b/>
          <w:bCs/>
          <w:sz w:val="20"/>
          <w:szCs w:val="20"/>
          <w:lang w:val="ro-RO"/>
        </w:rPr>
        <w:t xml:space="preserve"> + CI reprezentant societate 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(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 xml:space="preserve">pentru cartea de identitate de tip 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nou se va prezenta adeverin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ă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eliberat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de Direc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ia de 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E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viden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ă a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 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P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ersoanelor 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 xml:space="preserve">Slobozia 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din care s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reias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ad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resa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de domiciliu)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360" w:before="163" w:after="0"/>
        <w:ind w:left="420" w:right="126" w:hanging="42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Certificat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 xml:space="preserve"> constatatator</w:t>
      </w:r>
      <w:r>
        <w:rPr>
          <w:rFonts w:cs="Times New Roman"/>
          <w:i w:val="false"/>
          <w:iCs w:val="false"/>
          <w:sz w:val="20"/>
          <w:szCs w:val="20"/>
        </w:rPr>
        <w:t xml:space="preserve"> emis de Registrul Comerțului care să ateste că societatea nu este radiată din evidențele Registrului Comerțului, nu mai vechi de 30 de zile la data procedurii de</w:t>
      </w:r>
      <w:r>
        <w:rPr>
          <w:rFonts w:cs="Times New Roman"/>
          <w:i w:val="false"/>
          <w:iCs w:val="false"/>
          <w:spacing w:val="-8"/>
          <w:sz w:val="20"/>
          <w:szCs w:val="20"/>
        </w:rPr>
        <w:t xml:space="preserve"> </w:t>
      </w:r>
      <w:r>
        <w:rPr>
          <w:rFonts w:cs="Times New Roman"/>
          <w:i w:val="false"/>
          <w:iCs w:val="false"/>
          <w:sz w:val="20"/>
          <w:szCs w:val="20"/>
        </w:rPr>
        <w:t>atribuire/licitați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360" w:before="163" w:after="0"/>
        <w:ind w:left="420" w:right="126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odytext2"/>
          <w:rFonts w:cs="Times New Roman"/>
          <w:b/>
          <w:bCs/>
          <w:i w:val="false"/>
          <w:iCs w:val="false"/>
          <w:color w:val="auto"/>
          <w:sz w:val="20"/>
          <w:szCs w:val="20"/>
        </w:rPr>
        <w:t xml:space="preserve">Copie </w:t>
      </w:r>
      <w:r>
        <w:rPr>
          <w:rStyle w:val="Bodytext2Bold"/>
          <w:rFonts w:cs="Times New Roman"/>
          <w:b/>
          <w:bCs/>
          <w:i w:val="false"/>
          <w:iCs w:val="false"/>
          <w:color w:val="auto"/>
          <w:sz w:val="20"/>
          <w:szCs w:val="20"/>
        </w:rPr>
        <w:t xml:space="preserve">de pe </w:t>
      </w:r>
      <w:r>
        <w:rPr>
          <w:rStyle w:val="Bodytext2"/>
          <w:rFonts w:cs="Times New Roman"/>
          <w:b/>
          <w:bCs/>
          <w:i w:val="false"/>
          <w:iCs w:val="false"/>
          <w:color w:val="auto"/>
          <w:sz w:val="20"/>
          <w:szCs w:val="20"/>
        </w:rPr>
        <w:t>Certificatul de înmatriculare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al autoturismului/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care </w:t>
      </w:r>
      <w:r>
        <w:rPr>
          <w:rStyle w:val="Bodytext2Bold"/>
          <w:rFonts w:cs="Times New Roman"/>
          <w:b/>
          <w:bCs/>
          <w:i w:val="false"/>
          <w:iCs w:val="false"/>
          <w:color w:val="auto"/>
          <w:sz w:val="20"/>
          <w:szCs w:val="20"/>
        </w:rPr>
        <w:t>să includă inspecţia tehnică periodică la zi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. 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>documente privind dreptul de folosinţă a autoturismului: contract de leasing, contract de comodat, etc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20" w:leader="none"/>
        </w:tabs>
        <w:spacing w:lineRule="auto" w:line="360" w:before="163" w:after="0"/>
        <w:ind w:left="0" w:right="1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4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o-RO"/>
        </w:rPr>
        <w:t xml:space="preserve">Validarea documentelor de mai sus se va realiza în următoarele condiții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să nu aibă debite restante la Direcția Impozite și Taxe Slobozia. Certificatul fiscal nu se va mai depune de către solicitant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trebuie să facă dovada dreptului de proprietate a cel puțin unuia dintre bunuri (locuință sau autoturism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7"/>
        </w:numPr>
        <w:ind w:left="420" w:hanging="420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ro-RO"/>
        </w:rPr>
        <w:t>Închiriere loc parcare persoană fizică încadrată cu grad de handicap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o-RO"/>
        </w:rPr>
      </w:pP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Documente privind domiciliul/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reşedinţa: 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copie B.l./C.l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, 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în care să fie consemnat domiciliul sau viza de reşedinţă corespunzătoare adresei apartamentului pentru care se solicită atribuirea locului de parcare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o-RO"/>
        </w:rPr>
        <w:t xml:space="preserve">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(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 xml:space="preserve">pentru cartea de identitate de tip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nou se va prezenta adeveri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eliberat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de Direc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ia de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E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vide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ă 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P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ersoanelor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 xml:space="preserve">Slobozia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din care 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reia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ad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res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de domiciliu)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Documente privind imobilul (apartamentul)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actul de proprietate al apartamentulu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(vânzare-cumpărare, donaţie,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certificat moştenitor,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etc.).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proprietarul/proprietarii imobilului este/sunt: părintele/părinţii, copilul sau unul dintre socrii/ambii socrii solicitantului, se va ataşa documentul care să ateste calitatea mai sus menţionată, fără alte documente suplimentare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solicitantul locului de parcare este o altă persoană decât proprietarul apartamentului cu destinaţie de locuinţă, se va prezenta şi copie de pe contractul de cedare a folosinţei acestuia (contract de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folosință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, contract de comodat, etc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 xml:space="preserve">Copi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Certificatul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al autoturismului/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car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să includă inspecţia tehnică periodică la z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i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certificat de încadrare în grad de handicap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în termen de valabilita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o-RO"/>
        </w:rPr>
        <w:t xml:space="preserve">Validarea documentelor de mai sus se va realiza în următoarele condiții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olicitantul să nu aibă debite restante la Direcția Impozite și Taxe Slobozia. Certificatul fiscal nu se va mai depune de către solicitant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olicitantul trebuie să facă dovada dreptului de proprietate a cel puțin unuia dintre bunuri ( locuință sau autoturism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10"/>
        </w:numPr>
        <w:ind w:left="420" w:hanging="420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ro-RO"/>
        </w:rPr>
        <w:t>Închiriere loc parcare persoană fizică cu încadrare în legi special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o-RO"/>
        </w:rPr>
      </w:pP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Documente privind domiciliul/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reşedinţa: 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copie B.l./C.l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, 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în care să fie consemnat domiciliul sau viza de reşedinţă corespunzătoare adresei apartamentului pentru care se solicită atribuirea locului de parcare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o-RO"/>
        </w:rPr>
        <w:t xml:space="preserve">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(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 xml:space="preserve">pentru cartea de identitate de tip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nou se va prezenta adeveri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eliberat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de Direc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ia de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E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vide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ă 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P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ersoanelor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 xml:space="preserve">Slobozia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din care 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reia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ad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res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de domiciliu)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Documente privind imobilul (apartamentul)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actul de proprietate al apartamentulu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(vânzare-cumpărare, donaţie,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certificat moştenitor,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etc.).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proprietarul/proprietarii imobilului este/sunt: părintele/părinţii, copilul sau unul dintre socrii/ambii socrii solicitantului, se va ataşa documentul care să ateste calitatea mai sus menţionată, fără alte documente suplimentare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solicitantul locului de parcare este o altă persoană decât proprietarul apartamentului cu destinaţie de locuinţă, se va prezenta şi copie de pe contractul de cedare a folosinţei acestuia (contract de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folosință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, contract de comodat, etc.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 xml:space="preserve">Copi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Certificatul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al autoturismului/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car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să includă inspecţia tehnică periodică la z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i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o-RO"/>
        </w:rPr>
        <w:t>Copia actului care atestă calitatea conferită de legile speciale recurente fiecărei categorii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o-RO"/>
        </w:rPr>
        <w:t xml:space="preserve">Validarea documentelor de mai sus se va realiza în următoarele condiții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olicitantul să nu aibă debite restante la Direcția Impozite și Taxe Slobozia. Certificatul fiscal nu se va mai depune de către solicitant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olicitantul trebuie să facă dovada dreptului de proprietate a cel puțin unuia dintre bunuri ( locuință sau autoturism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o-RO"/>
        </w:rPr>
        <w:t>REÎNNOIREA CONTRACTELOR DE PARCARE DE REȘEDINȚĂ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0" w:hanging="4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Pentru reinnoirea contractelor, solicitanții vor depune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 xml:space="preserve">aceleași documente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corespunzătoare categoriei din care fac parte (persoană fizică, persoană juridică, persoană fizică încadrată cu grad de handicap, persoană fizică cu încadrare în legi speciale),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împreună cu următoarele documente suplimentare: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- Contractul de atribuire a locului de parcare de reședință (prima pagină);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- Actul adițional, acolo unde este cazul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Bodytext4NotBold" w:customStyle="1">
    <w:name w:val="Body text (4) + Not Bold"/>
    <w:uiPriority w:val="99"/>
    <w:unhideWhenUsed/>
    <w:qFormat/>
    <w:rPr>
      <w:sz w:val="24"/>
      <w:szCs w:val="24"/>
    </w:rPr>
  </w:style>
  <w:style w:type="character" w:styleId="Bodytext41" w:customStyle="1">
    <w:name w:val="Body text (4)1"/>
    <w:uiPriority w:val="99"/>
    <w:unhideWhenUsed/>
    <w:qFormat/>
    <w:rPr>
      <w:sz w:val="24"/>
      <w:szCs w:val="24"/>
      <w:u w:val="single"/>
    </w:rPr>
  </w:style>
  <w:style w:type="character" w:styleId="Bodytext2Bold" w:customStyle="1">
    <w:name w:val="Body text (2) + Bold"/>
    <w:uiPriority w:val="99"/>
    <w:unhideWhenUsed/>
    <w:qFormat/>
    <w:rPr>
      <w:b/>
      <w:sz w:val="24"/>
      <w:szCs w:val="24"/>
    </w:rPr>
  </w:style>
  <w:style w:type="character" w:styleId="Bodytext2" w:customStyle="1">
    <w:name w:val="Body text (2)_"/>
    <w:basedOn w:val="DefaultParagraphFont"/>
    <w:link w:val="Bodytext21"/>
    <w:uiPriority w:val="99"/>
    <w:unhideWhenUsed/>
    <w:qFormat/>
    <w:rPr>
      <w:rFonts w:ascii="Arial" w:hAnsi="Arial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link w:val="Bodytext2"/>
    <w:uiPriority w:val="99"/>
    <w:unhideWhenUsed/>
    <w:qFormat/>
    <w:pPr>
      <w:widowControl/>
      <w:shd w:val="clear" w:color="auto" w:fill="FFFFFF"/>
      <w:bidi w:val="0"/>
      <w:spacing w:lineRule="exact" w:line="277" w:before="0" w:after="0"/>
      <w:ind w:hanging="440"/>
      <w:jc w:val="center"/>
    </w:pPr>
    <w:rPr>
      <w:rFonts w:ascii="Arial" w:hAnsi="Arial" w:eastAsia="SimSun" w:cs="Times New Roman"/>
      <w:color w:val="auto"/>
      <w:kern w:val="0"/>
      <w:sz w:val="24"/>
      <w:szCs w:val="24"/>
      <w:lang w:val="en-US" w:eastAsia="zh-CN" w:bidi="hi-IN"/>
    </w:rPr>
  </w:style>
  <w:style w:type="paragraph" w:styleId="ListParagraph">
    <w:name w:val="List Paragraph"/>
    <w:basedOn w:val="Normal"/>
    <w:uiPriority w:val="1"/>
    <w:qFormat/>
    <w:pPr>
      <w:ind w:left="100" w:firstLine="480"/>
      <w:jc w:val="both"/>
    </w:pPr>
    <w:rPr>
      <w:rFonts w:ascii="Times New Roman" w:hAnsi="Times New Roman" w:eastAsia="Times New Roman" w:cs="Times New Roman"/>
      <w:lang w:val="ro-RO" w:eastAsia="ro-RO" w:bidi="ro-RO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28:46Z</dcterms:created>
  <dc:creator>AlexandruBadea</dc:creator>
  <dc:description/>
  <dc:language>en-US</dc:language>
  <cp:lastModifiedBy>AlexandruBadea</cp:lastModifiedBy>
  <dcterms:modified xsi:type="dcterms:W3CDTF">2025-10-07T08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D60D23FF1470AB93DA0C72EA6A8FD_12</vt:lpwstr>
  </property>
  <property fmtid="{D5CDD505-2E9C-101B-9397-08002B2CF9AE}" pid="3" name="KSOProductBuildVer">
    <vt:lpwstr>1033-12.2.0.21931</vt:lpwstr>
  </property>
</Properties>
</file>